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1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9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Мелітопольської районної ради від 14.12.2017 №27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000 «Інша субвенція» в сумі 31424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31424,0 грн., а саме по ТПКВКМБ 1412220 «Інші заходи в галузі охорони здоров’я» на виконання міської програми «Медична допомога мешканцям прилеглих сільських районів» (головний розпорядник бюджетних коштів – відділ охорони здоров’я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14T11:15:00Z</cp:lastPrinted>
  <dcterms:modified xsi:type="dcterms:W3CDTF">2021-12-29T14:29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